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 имя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пиши  предложение. Подчеркни  в  нём  гласные  буквы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бята  дружно  работают  в  сад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Прочитай  текст. Выпиши  второе  предложение . Поставь   ударение над  словами  второго  предлож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ёнка  бежала  через  полянку.  Лесная  трава  стояла  по  пояс.  Вдруг  закачалась  еловая  ветка. На дереве  сидела  чудесная  птич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 имя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пиши  предложение. Подчеркни  в  нём  гласные  буквы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бята  дружно  работают  в  сад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Прочитай  текст. Выпиши  второе  предложение . Поставь   ударение над  словами  второго  предлож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ёнка  бежала  через  полянку.  Лесная  трава  стояла  по  пояс.  Вдруг  закачалась  еловая  ветка. На дереве  сидела  чудесная  птич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 имя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1.Спиши  предложение. Подчеркни  в  нём  гласные  буквы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бята  дружно  работают  в  сад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Прочитай  текст. Выпиши  второе  предложение . Поставь   ударение над  словами  второго  предлож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ёнка  бежала  через  полянку.  Лесная  трава  стояла  по  пояс.  Вдруг  закачалась  еловая  ветка. На дереве  сидела  чудесная  птич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 имя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пиши  предложение. Подчеркни  в  нём  гласные  буквы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бята  дружно  работают  в  сад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Прочитай  текст. Выпиши  второе  предложение . Поставь   ударение над  словами  второго  предлож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ёнка  бежала  через  полянку.  Лесная  трава  стояла  по  пояс.  Вдруг  закачалась  еловая  ветка. На дереве  сидела  чудесная  птич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24:00Z</dcterms:created>
  <dc:creator>SamLab.ws</dc:creator>
  <dc:description/>
  <cp:keywords/>
  <dc:language>en-US</dc:language>
  <cp:lastModifiedBy>SamLab.ws</cp:lastModifiedBy>
  <cp:lastPrinted>2010-04-06T12:10:00Z</cp:lastPrinted>
  <dcterms:modified xsi:type="dcterms:W3CDTF">2011-08-07T07:24:00Z</dcterms:modified>
  <cp:revision>2</cp:revision>
  <dc:subject/>
  <dc:title/>
</cp:coreProperties>
</file>